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5 июн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468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О комиссии по подведению итогов  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ar-SA"/>
        </w:rPr>
        <w:t xml:space="preserve">конкурса </w:t>
      </w:r>
      <w:r>
        <w:rPr>
          <w:sz w:val="24"/>
        </w:rPr>
        <w:t xml:space="preserve">по созданию песни (гимна) 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</w:rPr>
        <w:t xml:space="preserve">города Югорска 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847"/>
        <w:jc w:val="both"/>
        <w:rPr/>
      </w:pPr>
      <w:r>
        <w:rPr>
          <w:sz w:val="24"/>
          <w:lang w:eastAsia="ar-SA"/>
        </w:rPr>
        <w:t xml:space="preserve">Во исполнение </w:t>
      </w:r>
      <w:r>
        <w:rPr>
          <w:sz w:val="24"/>
        </w:rPr>
        <w:t xml:space="preserve">постановления администрации города Югорска от 23.03.2012 № 646               «О проведении конкурса по созданию песни (гимна) города Югорска», в </w:t>
      </w:r>
      <w:r>
        <w:rPr>
          <w:sz w:val="24"/>
          <w:lang w:eastAsia="ar-SA"/>
        </w:rPr>
        <w:t xml:space="preserve"> целях проведения               </w:t>
      </w:r>
      <w:r>
        <w:rPr>
          <w:sz w:val="24"/>
          <w:lang w:val="en-US" w:eastAsia="ar-SA"/>
        </w:rPr>
        <w:t>II</w:t>
      </w:r>
      <w:r>
        <w:rPr>
          <w:sz w:val="24"/>
          <w:lang w:eastAsia="ar-SA"/>
        </w:rPr>
        <w:t xml:space="preserve"> этапа конкурса по </w:t>
      </w:r>
      <w:r>
        <w:rPr>
          <w:sz w:val="24"/>
        </w:rPr>
        <w:t>рассмотрению и отбору лучших работ, выявления победителя</w:t>
      </w:r>
      <w:r>
        <w:rPr>
          <w:sz w:val="24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1. Утвердить состав комиссии по подведению итогов конкурса по созданию песни (гимна) города Югорска (приложение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2. Ответственность за организацию работы комиссии возложить на </w:t>
      </w:r>
      <w:r>
        <w:rPr>
          <w:sz w:val="24"/>
        </w:rPr>
        <w:t>муниципальное автономное учреждение «Центр культуры «Югра – презент» (Н.Т. Самарин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3. Управлению культуры администрации города Югорска (Н.Н. Нестерова)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5 июн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4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по </w:t>
      </w:r>
      <w:r>
        <w:rPr>
          <w:b/>
          <w:sz w:val="24"/>
          <w:lang w:eastAsia="ar-SA"/>
        </w:rPr>
        <w:t>подведению итогов конкурса</w:t>
      </w:r>
      <w:r>
        <w:rPr>
          <w:sz w:val="24"/>
          <w:lang w:eastAsia="ar-S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 созданию песни (гимна) города Югорс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алахов Раис Закиевич – глава города Югорска, председатель конкурсной комиссии               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остав конкурсной  комисс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Шмидт Андрей Анатольевич - главный дирижер духового оркестра «Югра – бэнд» и ансамбля джазовой музыки «Соул-джаз» муниципального автономного учреждения «Центр культуры «Югра – презент», преподаватель муниципального бюджетного учреждения дополнительного образования детей «Детская школа искусств города Югорска», заместитель председател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лены комисси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нтонова Лидия Ивановна </w:t>
      </w:r>
      <w:r>
        <w:rPr>
          <w:i/>
          <w:sz w:val="24"/>
        </w:rPr>
        <w:t xml:space="preserve">– </w:t>
      </w:r>
      <w:r>
        <w:rPr>
          <w:sz w:val="24"/>
        </w:rPr>
        <w:t xml:space="preserve">филолог, поэт, член Югорского творческого союза «Элегия» (по согласованию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углов Сергей Николаевич – редактор газеты «Норд» ООО «Газпром трансгаз Югорск» (по согласовани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знецова Алла Васильевна – дирижер народного академического хора «Виват музыка» МАУ «ЦК «Югра-презент», преподаватель МБУ ДОД «Детская школа искусств города Югорска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липпенко Сергей Анатольевич – руководитель ансамбля русских народных инструментов «Югорский сувенир» МАУ «ЦК «Югра-презент», преподаватель муниципального бюджетного учреждения дополнительного образования детей «Детская  школа искусств города Советский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ыжова Клавдия Ивановна – заместитель директора МБОУ «Средняя общеобразовательная школа № 2», председатель Совета Ветеранов войны и труда города Югорска (по согласовани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ргилевич Олег Антонович – заместитель начальника службы по связям с общественностью ООО «Газпром трансгаз Югорск», депутат Думы города Югорска                          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</w:rPr>
        <w:t>Мариловцева Ирина Ивановна – главный редактор программ студии телевидения и радиовещания «Норд» ООО «Газпром трансгаз Югорск» (по согласовани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убова Елена Дмитриевна – заведующий информационно-аналитическим отделом муниципального бюджетного учреждения «Музей истории и этнографии»</w:t>
      </w:r>
    </w:p>
    <w:p>
      <w:pPr>
        <w:pStyle w:val="Normal"/>
        <w:ind w:firstLine="709"/>
        <w:jc w:val="both"/>
        <w:rPr/>
      </w:pPr>
      <w:r>
        <w:rPr>
          <w:sz w:val="24"/>
        </w:rPr>
        <w:t>Торбина Тамара Владимировна – педагог МБОУ  «Средняя общеобразовательная школа № 2»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став конкурсной 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олин Сергей Дмитриевич – исполняющий обязанности главы администрации города Югорска, директор Департамента муниципальной собственности и градостроительства администрации города Югорска, заместитель председателя комисси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дович Виктор Васильевич – заместитель председателя Думы города Югорска                    (по согласовани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розова Нина Александровна – советник главы города Югорска (по согласованию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/>
      </w:pPr>
      <w:r>
        <w:rPr>
          <w:sz w:val="24"/>
        </w:rPr>
        <w:t>Корчагин Александр Викторович –</w:t>
      </w:r>
      <w:r>
        <w:rPr>
          <w:rFonts w:cs="Tahoma"/>
          <w:sz w:val="24"/>
        </w:rPr>
        <w:t xml:space="preserve"> председатель объединенной профсоюзной организации ООО «Газпром трансгаз Югорск», депутат Думы города Югорска                                   (по согласованию)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sz w:val="24"/>
        </w:rPr>
      </w:pPr>
      <w:r>
        <w:rPr>
          <w:sz w:val="24"/>
        </w:rPr>
        <w:t>Калугин Вадим Викторович – директор дирекции ОАО «Ханты-Мансийский банк» в городе Югорске, депутат Думы города Югорска (по согласовани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ыков Владимир Васильевич – исполняющий обязанности главного врача                             МБ ЛПУ «Центральная городская больница города Югорска», депутат Думы города Югорска (по согласовани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арлов Владимир Павлович – генеральный директор ООО «Селена», депутат Думы города Югорска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</w:rPr>
        <w:t>Княжева Вера Анатольевна – заместитель главы администрации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лгодворова Татьяна Ивановна – заместитель главы 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sz w:val="24"/>
        </w:rPr>
        <w:t>Нестерова Наталья Николаевна – начальник управления культуры администрации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ристова Гузэль Раитовна – начальник управления информационной политики 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Романовская Светлана Николаевна – директор-главный редактор муниципального унитарного предприятия города Югорска «Югорский информационно-издательский центр»                     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</w:rPr>
        <w:t>Давыдов Роман Юрьевич – председатель общественной молодежной палаты при Думе города Югорска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мирнова Татьяна Геннадьевна – художественный руководитель МАУ «ЦК «Югра-презент»,</w:t>
      </w:r>
      <w:r>
        <w:rPr>
          <w:b/>
          <w:sz w:val="24"/>
        </w:rPr>
        <w:t xml:space="preserve"> </w:t>
      </w:r>
      <w:r>
        <w:rPr>
          <w:sz w:val="24"/>
        </w:rPr>
        <w:t>ответственный секретарь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5:00Z</dcterms:created>
  <dc:creator>Maksymchuk_EN</dc:creator>
  <dc:description/>
  <dc:language>en-US</dc:language>
  <cp:lastModifiedBy>Maksymchuk_EN</cp:lastModifiedBy>
  <cp:lastPrinted>2012-06-15T11:11:00Z</cp:lastPrinted>
  <dcterms:modified xsi:type="dcterms:W3CDTF">2012-06-18T03:36:00Z</dcterms:modified>
  <cp:revision>3</cp:revision>
  <dc:subject/>
  <dc:title/>
</cp:coreProperties>
</file>